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16):       Prices valid until January 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  Date: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ARJ Software</w:t>
      </w:r>
    </w:p>
    <w:p>
      <w:pPr>
        <w:pStyle w:val="PreformattedText"/>
        <w:bidi w:val="0"/>
        <w:jc w:val="left"/>
        <w:rPr/>
      </w:pPr>
      <w:r>
        <w:rPr/>
        <w:tab/>
        <w:tab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  Fax number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  Email: robjung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0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REGISTRATION for the internal use of ARJ, REARJ, ARJSFX/V/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45 ........................ 4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ARJ, REARJ, ARJSFX/V/JR for MS-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 8 computers ... at $30 each, nbr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11 to  40 computers ... at $25 each, nbr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51 to  75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01 to 174 computers ... at $15 each, nbr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201 to 384 computers ... at $13 each, nbr computers ___x 13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SINGLE LOCATION SITE LICENSE,   $2500 total fee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MULTIPLE LOCATION SITE LICENSE, $5000 total fee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ftware &amp; documentation diskette includ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software &amp; documentation disk(s) at $5 each,  ___x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 ______________________________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Purchase orders (net 30) for order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.00 will be accepted from businesses and governm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